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150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3"/>
        <w:gridCol w:w="447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  <w:t>Серия «В помощь образовательному учреждению: «Профилактика злоупотребления психоактивными веществами»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ели серии: заместитель директора Департамента по государственной молодежной политике, воспитанию и социальной защите детей, заслуженный учитель РФ Г. Н. Тростанецкая, главный специалист Департамента по государственной молодежной политике, воспитанию и социальной защите детей, канд. мед. наук А. А. Гери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31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ктуальные проблемы наркоситуации в молодежной среде: состояние, тенденции, профилактика</w:t>
            </w:r>
            <w:r>
              <w:rPr>
                <w:color w:val="000000"/>
                <w:sz w:val="22"/>
                <w:szCs w:val="22"/>
              </w:rPr>
              <w:t xml:space="preserve"> [Текст] / М-во образования и науки Рос. Федерации ; Ф.Э. Шереги [и др.]. — М. : Моск. гор. фонд поддержки шк. книгоиздания, 2004. — 176 с. — (В помощь образовательному учреждению: «Профилактика злоупотребления психоактивными веществами»). – ISBN 5-8254-0019-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анализируется современное состояние и тенденции наркотизации детей, подростков и молодежи в России, взаимосвязь потребления наркотических средств и других психоактивных веществ (алкоголя, табачных изделий и т. д.), влияние социальной среды на формирование различных форм девиации. Освещаются меры по профилактике наркомании молодого поколения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основана на материалах государственной и ведомственной статистики, результатах общероссийских социологических исследований, проведенных Центром социального прогнозирования в 2002 и 2003 гг. Она адресована работникам системы образования, здравоохранения, правоохранительных органов, социальных служб административно-управленческих структур, общественных организаций и всем, кто интересуется проблемами наркома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8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руких, М.М.</w:t>
            </w:r>
            <w:r>
              <w:rPr>
                <w:sz w:val="22"/>
                <w:szCs w:val="22"/>
              </w:rPr>
              <w:t xml:space="preserve"> Все цвета, кроме черного [Текст] : Организация педагогической профилактики наркотизма среди младших школьников : пособие для педагогов / М.М. Безруких, А.Г. Макеева, Т.А. Филиппова. — М. : Вентана-Граф, 2002. — 64 с. — (В помощь образовательному учреждению: профилактика злоупотребления психоактивными веществами). – ISBN 5-9252-0360-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обии рассматриваются проблемы профилактики вредных привычек и формирования ценностного отношения к здоровью у младших школьников. Раскрывается система работы с тетрадями для учащихся: «Учусь понимать себя» (2 класс), «Учусь понимать других» (3 класс), «Учусь общаться» (4 класс). Предлагаются подробные методические рекомендации, которые помогут педагогам организовать занятия с детьми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начальных класс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303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алентик, Ю.В. </w:t>
            </w:r>
            <w:r>
              <w:rPr>
                <w:color w:val="000000"/>
                <w:sz w:val="22"/>
                <w:szCs w:val="22"/>
              </w:rPr>
              <w:t xml:space="preserve">Семейная реабилитация несовершеннолетних, злоупотребляющих психоактивными веществами [Текст] / Ю.В. Валентик, А.Н. Булатников ; М-во образования и науки Рос. Федерации. — М. : Московский городской фонд поддержки школьного книгоиздания, 2004.-104 с. – </w:t>
            </w:r>
            <w:r>
              <w:rPr>
                <w:sz w:val="22"/>
                <w:szCs w:val="22"/>
              </w:rPr>
              <w:t xml:space="preserve">(В помощь образовательному учреждению: профилактика злоупотребления психоактивными веществами). – </w:t>
            </w:r>
            <w:r>
              <w:rPr>
                <w:color w:val="000000"/>
                <w:sz w:val="22"/>
                <w:szCs w:val="22"/>
              </w:rPr>
              <w:t>ISBN 5-8254-0011-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посвящено актуальной проблеме — совершенствованию реабилитационной помощи несовершеннолетним, злоупотребляющим психоактивными веществами (наркотиками, алкоголем и другими средствами, вызывающими зависимость)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тексте современных представлений о семье рассматриваются концептуальные основы семейной реабилитации, анализируется мировой и отечественный опыт соответствующих программ. Приводится описание базовой модели реабилитации в соответствии с фазной динамикой семьи несовершеннолетнего. Особое внимание авторы уделяют типичным проблемам, подлежащим разрешению в процессе реабилитации, и техникам семейной терапи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предназначена для педагогов, психологов, психотерапевтов, медицинских работников и для широкого круга специалистов, участвующих в процессе семейной реабилитации несовершеннолетни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315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острокнутов, Николай Васильевич</w:t>
            </w:r>
            <w:r>
              <w:rPr>
                <w:color w:val="000000"/>
                <w:sz w:val="22"/>
                <w:szCs w:val="22"/>
              </w:rPr>
              <w:t xml:space="preserve">. Антинаркотическая профилактическая работа с несовершеннолетними групп социального риска [Текст] : руководство для специалистов соц. практик / Н.В. Вострокнутов ; Министерство образования и науки Рос. Федерации.— М. : Московский городской фонд поддержки школьного книгоиздания, 2004 — 182 с. – </w:t>
            </w:r>
            <w:r>
              <w:rPr>
                <w:sz w:val="22"/>
                <w:szCs w:val="22"/>
              </w:rPr>
              <w:t xml:space="preserve">(В помощь образовательному учреждению: профилактика злоупотребления психоактивными веществами). – </w:t>
            </w:r>
            <w:r>
              <w:rPr>
                <w:color w:val="000000"/>
                <w:sz w:val="22"/>
                <w:szCs w:val="22"/>
                <w:lang w:val="en-GB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5-8254-0016-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оводстве изложены методические основы программ антинаркотической профилактической работы с несовершеннолетними групп социального риска. Оно предназначено для специалистов различных социальных практик — школьных психологов, клинических психологов, социальных педагогов, социальных работников. Содержащиеся в руководстве современные представления о комплексной и системной антинаркотической профилактике могут использоваться для обеспечения антинаркотической и психопрофилактической работы специалистами ведущих социальных практик на основе методов междисциплинарного подхода, а также для подготовки и переподготовки социальных специалистов по различным аспектам антинаркотической профилактической помощ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327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рубежный опыт первичной профилактики злоупотребления психоактивными веществами среди 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[Текст] : учебно-методическое пособие / под ред. Л.М. Шипицыной. — М.: Московский городской фонд поддержки школьного книгоиздания, 2004. — 101 с. — (В помощь образовательному учреждению: «Профилактика злоупотребления психоактивными веществами»). –  ISBN 5-8254-0020-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данном пособии изложены основные теоретические аспекты первичной профилактики аддиктивного поведения у несовершеннолетних за рубежом. Представлен исторический экскурс становления профилактической деятельности в некоторых западных странах, а также состояние проблемы борьбы с наркозависимостью на современном этапе. Изложены организационно-технологические принципы профилактики злоупотребления ПАВ, разработанные зарубежными специалистами (NIDA). Также описаны примеры профилактических программ апробированных за рубежом и подробно рассмотрены наиболее популярные из них, частично используемых в России. 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адресована педагогам, психологам, специалистам, работающим в системе образования и занимающимся вопросами профилактики аддиктивного поведения у несовершеннолетни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281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йорова, Н.П. </w:t>
            </w:r>
            <w:r>
              <w:rPr>
                <w:color w:val="000000"/>
                <w:sz w:val="22"/>
                <w:szCs w:val="22"/>
              </w:rPr>
              <w:t>Обучение жизненно важным навыкам в школе [Текст] : пособие для классных руководителей / Н.П. Майорова, Е.Е. Чепурных, С.М. Шурухт ; под ред. Н.П. Майоровой. — СПб. : Образование—Культура, 2002. — 288 с., прил. (В помощь образовательному учреждению: «Профилактика злоупотребления психоактивными веществами»). – ISBN 5-88857-097-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жизненно важным навыкам как специальная дидактическая задача — для российской педагогики тема достаточно новая. Однако на сегодня можно считать доказанным позитивный эффект в преподавании таких курсов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редставляет собой систему занятий по развитию жизненно важных навыков. Его разделы посвящены развитию отдельных групп навыков, но все занятия объединены общими психолого-педагогическими принципами, диктующими необычную для школьного обучения форму проведения. Новой является система занятий, посвященных ознакомлению родителей с целями, методами и приемами развития жизненно важных навыков у детей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адресована педагогам — классным руководителям, школьным психологам, социальным педагогам — специалистам, занимающимся проблемой социализации в рамках школьного образ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41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еева, А.Г.</w:t>
            </w:r>
            <w:r>
              <w:rPr>
                <w:color w:val="000000"/>
                <w:sz w:val="22"/>
                <w:szCs w:val="22"/>
              </w:rPr>
              <w:t xml:space="preserve"> Не допустить беды [Текст] : 15 ответов на трудные вопросы : пособие для работы с учащимися 10—11 кл. / А.Г. Макеева ; под ред. М.М. Безруких ; М-во образования Рос. Фе</w:t>
              <w:softHyphen/>
              <w:t xml:space="preserve">дерации. — М. : Просвещение, 2003. —48 с. — (В помощь образовательному учреждению: «Профилактика злоупотребления психоактивными веществами»). – 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5-09-012186-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у книги составляют ответы на вопросы, которые чаще всего задают юноши и девушки о наркотиках. По</w:t>
              <w:softHyphen/>
              <w:t>мимо информации, напрямую связанной с наркоманией, в брошюре приведены сведения и советы, которые могут быть полезны школьникам в самых различных ситуациях, — как избавиться от бессонницы, как отказаться от предло</w:t>
              <w:softHyphen/>
              <w:t>жения попробовать наркотик, куда обращаться, если проблемы с наркотиками уже возникли, и т. д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может использоваться педагогом для работы с учащимися 10—11 классов как дополнительный матери</w:t>
              <w:softHyphen/>
              <w:t>ал к пособию «Педагогическая профилактика наркотизма школьнико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39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кеева, А.Г. </w:t>
            </w:r>
            <w:r>
              <w:rPr>
                <w:color w:val="000000"/>
                <w:sz w:val="22"/>
                <w:szCs w:val="22"/>
              </w:rPr>
              <w:t>Не допустить беды [Текст] : Педагогическая профилактика наркотизма школьников : пособие для учителя / А.Г. Макеева ; под ред. М.М. Безруких ; М-во образования Рос. Федерации. — М. : Просвещение, 2003. — 191 с. – (В помощь образоват. учреждению: «Профилактика злоупотребления психоактивными веществами»). — ISBN 5-09-012185-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посвящена одной из самых серьезных и актуальных проблем сегодняшнего дня. В ней рассматривается природа наркотизма, причина употребления наркотиков детьми. Предлагаются методы профилактики наркотизма, даются практические советы, как помочь школьникам, имеющим опыт наркотизации. Предлагаются варианты тренинговых занятий, ролевых игр, которые можно использовать в работе с детьм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адресовано учителям, психологам, родител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416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еева, А.Г.</w:t>
            </w:r>
            <w:r>
              <w:rPr>
                <w:color w:val="000000"/>
                <w:sz w:val="22"/>
                <w:szCs w:val="22"/>
              </w:rPr>
              <w:t xml:space="preserve"> Не допустить беды [Текст] : Помогая другим, помо</w:t>
              <w:softHyphen/>
              <w:t xml:space="preserve">гаю себе : пособие для работы с учащимися 7—8 кл. / А.Г. Макеева ; под ред. М.М. Безруких ; М-во образования Рос. Федерации. — М. : Просвещение, 2003. — 48 с. — (В помощь образовательному учреждению: «Профилактика злоупотребления психоактивными веществами»). –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5-09-012184-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предлагается 4 творческих проекта («Я социо</w:t>
              <w:softHyphen/>
              <w:t>лог», «Я психолог», «Я менеджер», «Я режиссер»), в кото</w:t>
              <w:softHyphen/>
              <w:t>рых подросткам предлагается самим стать организаторами профилактической работы в школе. Реализация проектов по</w:t>
              <w:softHyphen/>
              <w:t>может подростку расширить представление об опасности ис</w:t>
              <w:softHyphen/>
              <w:t>пользования любых наркогенных веществ, о правилах пове</w:t>
              <w:softHyphen/>
              <w:t>дения, позволяющих избежать знакомства с наркотиками, а также позволит освоить навыки организаторской работы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может использоваться педагогом в работе с уча</w:t>
              <w:softHyphen/>
              <w:t>щимися 7—8 классов как дополнительный материал к пособию «Педагогическая профилактика наркотизма школь</w:t>
              <w:softHyphen/>
              <w:t>нико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429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еева, А.Г. </w:t>
            </w:r>
            <w:r>
              <w:rPr>
                <w:color w:val="000000"/>
                <w:sz w:val="22"/>
                <w:szCs w:val="22"/>
              </w:rPr>
              <w:t>Не допустить беды [Текст] : Разумный выбор : по</w:t>
              <w:softHyphen/>
              <w:t xml:space="preserve">собие для работы с учащимися 8—9 кл. : / А.Г. Макеева ; под ред. М.М. Безруких ; М-во образования Рос. Федерации. — М. : Просвещение, 2003. — 48 с. — (В помощь образовательному учреждению: «Профилактика злоупотребления психоактивными веществами»). – 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5-09-012187-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рассматриваются наиболее типичные ситу</w:t>
              <w:softHyphen/>
              <w:t>ации, в которых может оказаться школьник (предло</w:t>
              <w:softHyphen/>
              <w:t>жение попробовать наркотик, закурить, выпить алко</w:t>
              <w:softHyphen/>
              <w:t>гольный напиток). Основная задача пособия — дать представление подростку о правильном поведении в этих ситуациях, снизить вероятность его знакомства как с наркотиками, так и с другими одурманивающи</w:t>
              <w:softHyphen/>
              <w:t>ми веществами — алкоголем, никотином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шюра может использоваться педагогом в профилактической работе с учащимися 8—9 классов как дополнительный материал к пособию «Педагогическая профилактика наркотизма школьнико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жведомственное взаимодействие государственных, муниципальных, общественных и религиозных организаций по проблемам профилактики злоупотребления психоактивными веществами</w:t>
            </w:r>
            <w:r>
              <w:rPr>
                <w:color w:val="000000"/>
                <w:sz w:val="22"/>
                <w:szCs w:val="22"/>
              </w:rPr>
              <w:t xml:space="preserve"> [Текст] : методическое пособие / М-во образования и науки Рос. Федерации ; В.И. Слободчиков [и др.]. — М. : Московский городской фонд поддержки школьного книгоиздания, 2004 — 183 с. — (В помощь образовательному учреждению: «Профилактика злоупотребления психоактивными веществами»). – ISBN 5-8254-0018-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пособие адресовано в первую очередь руководителям и специалистам различных ведомств (образования, здравоохранения, социальной защиты, органов внутренних дел), осуществляющих профилактическую работу; представителям органов законодательной и исполнительной власти субъектов Российской Федерации, районов, городов, реализующих программы развития социокультурной сферы; представителям общественных организаций, деятельность которых направлена на реализацию и поддержку программ профилактики злоупотребления психоактивными веществ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350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тодическое обеспечение социального партнерства при проведении профилактической и реабилитационной работы в семье.</w:t>
            </w:r>
            <w:r>
              <w:rPr>
                <w:color w:val="000000"/>
                <w:sz w:val="22"/>
                <w:szCs w:val="22"/>
              </w:rPr>
              <w:t xml:space="preserve"> — М. : ООО Фирма «Вариант», 2005. — 360 с. — (В помощь образовательному учреждению: «Профилактика злоупотребления психоактивными веществами»). – ISBN 5-901842-26-Х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оводстве дано систематическое изложение основных теоретических подходов и моделей комплексной социально-психологической помощи, основанной на принципах социального партнерства и межпрофессионального взаимодействия специалистов различных социальных практик применительно к обеспечению активной антинаркотической профилактической и реабилитационной работы с семьей при различных рисках наркотизации детей и молодеж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ы социальные и психологические механизмы адаптации и дезадаптации детей в различных сферах их жизнедеятельности (семья, школа, досуг) и базовые современные методы неклинической консультативной, психокоррекционной реабилитационной помощи, а также рассмотрены новейшие разработки в этих областях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руководства могут использоваться для обеспечения антинаркотической психопрофилактической и реабилитационной работы с семьей специалистами ведущих социальных практик (социальные работники и социальные педагоги, школьные психологи и клинические психологи), а также для подготовки и переподготовки специалистов по различным аспектам семейной антинаркотической профилактической и реабилитационной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94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и оценка здоровьесберегающей деятельности образовательных учреждений </w:t>
            </w:r>
            <w:r>
              <w:rPr>
                <w:color w:val="000000"/>
                <w:sz w:val="22"/>
                <w:szCs w:val="22"/>
              </w:rPr>
              <w:t>[Текст]. 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для работников системы общего образования / Министерство образования и науки российской федерации. — М. : Московский городской фонд поддержки школьного книгоиздания, 2004. — 380 с. — (В помощь образовательному учреждению: «Профилактика злоупотребления психоактивными веществами». – ISBN 5-8254-0024-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оводстве представлена целостная система организации и оценки здоровьесберегающей деятельности образовательных учреждений. Сформулированы закономерности возрастного развития школьников, на основании которых обоснована рациональная организация учебного процесса на разных этапах обучения. Предложены конкретные методики комплексной (качественной и величественной) оценки здоровьесберегающей деятельности образовательных учреждений. Даны рекомендации по организации здоровьесберегающей деятельности образовательного учреждени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ботников системы общего образ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78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ткрытый урок нашей общей тревоги</w:t>
            </w:r>
            <w:r>
              <w:rPr>
                <w:color w:val="000000"/>
                <w:sz w:val="22"/>
                <w:szCs w:val="22"/>
              </w:rPr>
              <w:t xml:space="preserve"> [Текст] : Книга-спутник педагога в организации антинаркотической профилактики в школе / сост. Н. Клименко ; М-во образования Рос. Фе</w:t>
              <w:softHyphen/>
              <w:t xml:space="preserve">дерации. – Новосибирск : Эфлакс. – 50 с. – </w:t>
            </w:r>
            <w:r>
              <w:rPr>
                <w:sz w:val="22"/>
                <w:szCs w:val="22"/>
              </w:rPr>
              <w:t xml:space="preserve">(В помощь образовательному учреждению: профилактика злоупотребления психоактивными веществами).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GB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5-94751-025-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вы найдёте апробированные методики, анкеты, темы для дискуссий на классных часах и родительских собраниях, рекомендации, советы специалистов: психологов, наркологов, ваших коллег-учителей; они станут руководством к действию, стимулом в непростом и чрезвычайно важном деле воспитания подрастающего поколения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- адреса помощи, которые вы сможете подсказать родителям школьников, попавших в бед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73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дупреждение табакокурения у школьников</w:t>
            </w:r>
            <w:r>
              <w:rPr>
                <w:color w:val="000000"/>
                <w:sz w:val="22"/>
                <w:szCs w:val="22"/>
              </w:rPr>
              <w:t xml:space="preserve">  [Текст] : методическое пособие для работников образовательных учреждений / под ред. Н.К. Смирнова. — М. : Московский городской фонд поддержки школьного книгоиздания, 2004. — 104 с. — (В помощь образовательному учреждению: «Профилактика злоупотребления психоактивными веществами»). – </w:t>
            </w:r>
            <w:r>
              <w:rPr>
                <w:color w:val="000000"/>
                <w:sz w:val="22"/>
                <w:szCs w:val="22"/>
                <w:lang w:val="en-GB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5-8254-0013-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редназначено для директоров школ и завучей, учителей-предметников, классных руководителей, социальных педагогов, педагогов-валеологов, школьных психологов, методистов, преподавателей колледжей, вузов и институтов повышения квалификации. Также может быть полезно медицинским работникам и родител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99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филактическая работа с несовершеннолетними различных групп социального риска по злоупотреблению психоактивными веществами</w:t>
            </w:r>
            <w:r>
              <w:rPr>
                <w:color w:val="000000"/>
                <w:sz w:val="22"/>
                <w:szCs w:val="22"/>
              </w:rPr>
              <w:t xml:space="preserve"> [Текст] : рук. для педагогов, психологов, соц. педагогов / М-во образования и науки Рос. Федерации ; Л. М. Шипицына [и др.] ; под ред. Л. М. Шипицыной, Л. С. Шпилени. — М. : Моск. гор. фонд поддержки шк. книгоиздания, 2004. — 336 с. — (В помощь образовательному учреждению: «Профилактика злоупотребления психоактивными веществами»). – </w:t>
            </w:r>
            <w:r>
              <w:rPr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color w:val="000000"/>
                <w:sz w:val="22"/>
                <w:szCs w:val="22"/>
              </w:rPr>
              <w:t>SBN5-8254-0017-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оводстве представлен обзор психолого-педагогических особенностей основных групп социального (беспризорные и безнадзорные, «социальные» сироты) и социально-биологического риска (с задержкой психического развития, умственной отсталостью), различные формы агрессивного, девиантного, делинквентного, аддиктивного поведения этих групп детей и подростков, их профилактики и коррекции. Многие фактические данные публикуются впервые. Представляет интерес для психологов, педагогов, дефектологов, социальных педагогов, психиатров, наркологов, а также студентов и аспирантов вуз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315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уководство по профилактике злоупотребления психоактивными веществами несовершеннолетними  и  молодежь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[Текст] / под науч.  ред. Л.М.  Шипицыной и Л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пилени ; [рецензенты: д.м.н., проф. И.Г. Абрамова; д.м.н., проф. В.К. Шамрей; д.пс.н., проф. С.Л. Соловьева].  - СПб. : [Б.и.], 2003. – 446 с. – (В помощь образовательному учреждению: «Профилактика злоупотребления психоактивными веществами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руководство представляет собой систематизированный материал по проблемам профилактики в образовательной среде. В нем представлены современные теоретико-методологические основы профилактической деятельности в образовательном учреждении. Дана детальная оценка факторов риска приобщения к психоактивным веществам и формирования зависимости от них. На основе обобщения международного и отечественного опыта по дайной проблеме даны практические основы диагностики раннего выявления и предупреждения злоупотребления психоактивными веществами детьми и подростками. Подробно описаны технологии организации ведения профилактической работы с детьми и подростками, с учетом их возрастных и индивидуально-психологических особенностей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редназначено для социальных и специальных педагогов, психологов, социальных работников, специалистов, работающих и образовательных учреждениях, слушателей курсов повышения квалификации но проблемам злоупотребления психоактивными веществами студентов педагогический и психологической специальностей, аспирантов, а также всех специалистов, работающих в области профилакт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261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алагаев, А.Л. </w:t>
            </w:r>
            <w:r>
              <w:rPr>
                <w:color w:val="000000"/>
                <w:sz w:val="22"/>
                <w:szCs w:val="22"/>
              </w:rPr>
              <w:t>Наркотизация молодежи в группах риска: от изучения к профилактике [Текст] / А.Л. Салагаев, А.В. Шашкин ; М-во образования и науки Рос. Федерации. — М. : Московский городской фонд поддержки школьного книгоиздания, 2004 — 118 с. — (В помощь образовательному учреждению: «Профилактика злоупотребления психоактивными веществами»). – ISBN 5-8254-0012-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священо социальному исследованию особенностей молодежной наркотизации в группах риска и проведению профилактической антинаркотической работы в данной среде. В работе описаны социально-психологические причины и особенности приобщения молодежи к употреблению наркотических веществ в группах риска, процесс воспроизводства наркопотреблення приведены различные стратегии реагирования на проблему наркотизации молодежи в группах риск со стороны работников системы образования, а также самих молодых людей. Сделаны выводы и разработаны практические рекомендации по совершенствованию профилактики наркотизации среди молодежи и противодействию распространения наркотиков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о для широкого круга научных работников и практиков — педагогов, социальные педагогов, социологов, психологов, работников подростковых клубов и центров внешкольной работы, центров социально-психологической помощи и реабилитации, сотрудников правоохранительных органов, журналистов, а также родителей, студентов и всех, интересующихся проблемой наркотизации молодеж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92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ирота, Н.А.</w:t>
            </w:r>
            <w:r>
              <w:rPr>
                <w:color w:val="000000"/>
                <w:sz w:val="22"/>
                <w:szCs w:val="22"/>
              </w:rPr>
              <w:t xml:space="preserve"> Теоретические, методологические и практические основы альтернативной употреблению наркотиков активности несовершеннолетних и молодежи [Текст] / Министерство образования и науки Российской Федерации ; Н.А. Сирота, В.М. Ялтонский. — М. : Московский городской фонд поддержки школьного книгоиздания, 2004. — 156 с. — (В помощь образовательному учреждению: «Профилактика злоупотребления психоактивными веществами»). – ISBN 5-8254-0022-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оводстве излагаются современные представления об альтернативной активности в аспекте профилактики злоупотребления психоактивными веществами для несовершеннолетних и молодеж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м представлены: теория и методология альтернативной наркотизации деятельности, базовые теоретические концепции профилактики, основные виды альтернативной активности, анализ современных отечественных программ профилактики злоупотребления психоактивными веществами, программы альтернативной профилактической актив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ое руководство рассчитано на то, что в результате применения на практике описанных в нем положений, принципов и методов, альтернативная употреблению наркотиков деятельность будет базироваться на научной основе и проводиться грамотными и подготовленными специалистам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редназначено для широкого круга специалистов, работающих в области воспитания подрастающего поколения, профилактики различных нарушений адаптации и злоупотребления наркотиками, алкоголем и другими психоактивными веществами среди детей, подростков и молодеж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89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о тебе и о других</w:t>
            </w:r>
            <w:r>
              <w:rPr>
                <w:sz w:val="22"/>
                <w:szCs w:val="22"/>
              </w:rPr>
              <w:t xml:space="preserve"> [Текст] : Программа «Избирательной профилактики по употреблению психоактивных веществ для детей из асоциальных семей» / под общ. ред. А.А. Михеевой ; автор идеи С.М. Чечельницкая. – М. : [НМЦ «ДАР»], 2005. – 128 с. </w:t>
            </w:r>
            <w:r>
              <w:rPr>
                <w:color w:val="000000"/>
                <w:sz w:val="22"/>
                <w:szCs w:val="22"/>
              </w:rPr>
              <w:t>(В помощь образовательному учреждению: «Профилактика злоупотребления психоактивными веществами»)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роведению программы для администраторов школ, школьных психологов, социальных педагогов, дефектоло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70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ехнологии диагностики при проведении антинаркотической профилактической работы</w:t>
            </w:r>
            <w:r>
              <w:rPr>
                <w:color w:val="000000"/>
                <w:sz w:val="22"/>
                <w:szCs w:val="22"/>
              </w:rPr>
              <w:t xml:space="preserve"> [Текст] : [метод. разраб.] / Министерство образования и науки российской федерации ; Н.Ю. Синягина [и др.] — М. : Московский городской фонд поддержки школьного книгоиздания, 2004. — 120 с. — (В помощь образовательному учреждению: «Профилактика злоупотребления психоактивными веществами»). – ISBN  5-8254-0021-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настоящей методической разработке излагается история разработки проблемы и технологии диагностики в антинаркотической профилактике. Предлагаемые материалы могут быть полезны психологам, педагогам, воспитателям, работникам системы дополнительного образования и другим специалистам, занимающимся практическим разрешением пробле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84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Харитонова, Н.К.</w:t>
            </w:r>
            <w:r>
              <w:rPr>
                <w:color w:val="000000"/>
                <w:sz w:val="22"/>
                <w:szCs w:val="22"/>
              </w:rPr>
              <w:t xml:space="preserve"> Интерактивные формы профилактической и консультативной антинаркотической работы в СМИ и Интернет-сети [Текст] / Н.К. Харитонова, Л.О. Пережогин, А.Ю. Лесогоров. — М. : Моск. гор. фонд поддержки шк. книгоиздания, 2004. — 132 с. — (В помощь образовательному учреждению: «Профилактика злоупотребления психоактивными веществами»). – ISBN 5-8254-0014-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настоящем руководстве представлена разработка новых информационных средств обеспечения полипрофессионального подхода к активной антинаркотической психопрофилактической помощи детям и молодежи из групп риска, а также приведены сведения по развитию различных аспектов дистанционного консультирования на основе Интернет-сети. На примере действующего сайта «Трудные дети»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www.otrok.ru</w:t>
              </w:r>
            </w:hyperlink>
            <w:r>
              <w:rPr>
                <w:color w:val="000000"/>
                <w:sz w:val="22"/>
                <w:szCs w:val="22"/>
              </w:rPr>
              <w:t>) проведен анализ методических основ антинаркотической профилактической работы с использованием Интернет-ресурсов. Особое внимание уделяется методологии организации тематического сайта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школьных, социальных и медицинских психологов, социальных работников, детских психиатров и наркологов, специалистов правоохранительных органов, организаторов образ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795" cy="1327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Школа без наркотиков</w:t>
            </w:r>
            <w:r>
              <w:rPr>
                <w:color w:val="000000"/>
                <w:sz w:val="22"/>
                <w:szCs w:val="22"/>
              </w:rPr>
              <w:t xml:space="preserve"> [Текст]: Книга для педагогов и родителей / под науч. ред. Л.М. Шипицыной и Е.И. Казаковой. — 3-е изд., испр. и доп. — СПб. : Образование—Культура, 2002. — 160 с., прил. – (В помощь образовательному учреждению: «Профилактика злоупотребления психоактивными веществами»). – ISBN 5-88857-098-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представлены современные проблемы развития наркомании у подростков в России, их профилактики в образовательных учреждениях и в семье с помощью целевой комплексной программы «Без наркотиков». Книга может быть полезна педагогам, психологам, родителям, администрации образовательных учреждений и студентам педагогических вузо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highlight w:val="green"/>
              </w:rPr>
              <w:t>Серия «Работающие программы»</w:t>
            </w:r>
            <w:r>
              <w:rPr>
                <w:sz w:val="22"/>
                <w:szCs w:val="22"/>
                <w:highlight w:val="green"/>
              </w:rPr>
              <w:t xml:space="preserve"> подготовлена научно-методическим центром «Диагностика. Адаптация. Развитие» им. Л.С. Выготского Минобразования России в рамках Федеральной программы по предупреждению в Российской Федерации заболевания, вызываемого вирусом иммунодефицита человека (ВИЧ-инфекции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 серии: д-р. мед. наук С.М. Чечельницкая, канд. пед. наук В.А.Родионов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Научно-методический центр "ДАР"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Список учебных и научных изданий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://www.nmc-dar.ru/nauch_izdan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Статьи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www.nmc-dar.ru/nauch_stati.html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73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ростковая наркомания и СПИД: концептуальный подход</w:t>
            </w:r>
            <w:r>
              <w:rPr>
                <w:sz w:val="22"/>
                <w:szCs w:val="22"/>
              </w:rPr>
              <w:t xml:space="preserve">  [Текст] / [В.В. Покровский и др.] ; [</w:t>
            </w:r>
            <w:r>
              <w:rPr>
                <w:color w:val="000000"/>
                <w:sz w:val="22"/>
                <w:szCs w:val="22"/>
              </w:rPr>
              <w:t>М-во образования Рос. Фе</w:t>
              <w:softHyphen/>
              <w:t>дерации.</w:t>
            </w:r>
            <w:r>
              <w:rPr>
                <w:sz w:val="22"/>
                <w:szCs w:val="22"/>
              </w:rPr>
              <w:t xml:space="preserve">]. – М. : [НМЦ «ДАР»], 2000. – 68 с. (Работающие  программы. Выпуск 1). – </w:t>
            </w:r>
            <w:r>
              <w:rPr>
                <w:sz w:val="22"/>
                <w:szCs w:val="22"/>
                <w:lang w:val="en-GB"/>
              </w:rPr>
              <w:t xml:space="preserve">ISBN </w:t>
            </w:r>
            <w:r>
              <w:rPr>
                <w:sz w:val="22"/>
                <w:szCs w:val="22"/>
              </w:rPr>
              <w:t>5-89479-010-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здания серии – ознакомить специалистов с реально работающими программами по профилактике аддиктивного поведения, распространения ВИЧ-инфекции и СПИДа. 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брошюра предназначена для специалистов различного профиля: медицинских работников, психологов, педагогов, социальных работн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84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ловов, А.В</w:t>
            </w:r>
            <w:r>
              <w:rPr>
                <w:sz w:val="22"/>
                <w:szCs w:val="22"/>
              </w:rPr>
              <w:t xml:space="preserve">. Навыки жизни [Текст] : Программа ранней профилактики химической зависимости для детей 9-12 лет / кандидат медицинских наук, врач психиатр-нарколог А.В. Соловов ; [рис. Е.М. Володькиной]. — М.:, 2000. — 48 с. – (Работающие  программы. Выпуск 2). – </w:t>
            </w:r>
            <w:r>
              <w:rPr>
                <w:sz w:val="22"/>
                <w:szCs w:val="22"/>
                <w:lang w:val="en-GB"/>
              </w:rPr>
              <w:t>ISBN 5-89479-013-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программа ранней профилактики химической зависимости разработана кандидатом медицинских наук, Александром Валерьяновичем Солововым для проведения занятий с детьми 9-12 лет с учетом их возрастных способностей. В основу положена программа «Life Skills» Б. Спрингера, у которого автор обучался в начале 1900-х год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61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вичная профилактика наркозависимости: концепция программы организации и развития подросткового добровольческого движения</w:t>
            </w:r>
            <w:r>
              <w:rPr>
                <w:sz w:val="22"/>
                <w:szCs w:val="22"/>
              </w:rPr>
              <w:t xml:space="preserve"> [Текст] / Т.П. Кобякова, О.А. Смердов ; [рис. Е.М. Володькиной]. - М. : [НМЦ «ДАР»], 2000. — 80 с. – (Работающие программы. Выпуск 3). – </w:t>
            </w:r>
            <w:r>
              <w:rPr>
                <w:sz w:val="22"/>
                <w:szCs w:val="22"/>
                <w:lang w:val="en-GB"/>
              </w:rPr>
              <w:t>ISBN</w:t>
            </w:r>
            <w:r>
              <w:rPr>
                <w:sz w:val="22"/>
                <w:szCs w:val="22"/>
              </w:rPr>
              <w:t xml:space="preserve"> 5-89479-016-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агаемой работе Т.Г. Кобяковой и О.А. Смердова рассматриваются основные подходы к профилактике наркозависимости в мире и у нас в стране, определяется роль и место добровольцев в первичной профилактике, представлена концепция программы организации и развития подросткового добровольческого движения по профилактике. Обобщен опыт работы подростковой волонтерской службы Социального центра молодежи Кузбасса (г. Кемерово) - опорной площадки Государственного комитета Российской Федерации по молодежной политике, при содействии которого разрабатывалась данная концепция. В концепции описывается система привлечения и обучения добровольцев, рассматривается структура и деятельность добровольческой службы, приводится программа занятий подростков-добровольцев со своими сверстниками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работа адресована педагогам, психологам, социальным работникам, организаторам внеклассной и досуговой деятельности, молодежным лидера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73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уравлева, О.В.</w:t>
            </w:r>
            <w:r>
              <w:rPr>
                <w:sz w:val="22"/>
                <w:szCs w:val="22"/>
              </w:rPr>
              <w:t xml:space="preserve"> Программа «Путешествие во времени» [Текст] : методические рекомендации по курсу профилактических занятий для подростков. / О.В. Журавлева, С.П. Зуева, М.Н. Нижегородова ; [рис. Е.М. Володькиной]. — М. : [НМЦ «ДАР»], 2000. — 28 с. – (Работающие программы. Выпуск 4). – </w:t>
            </w:r>
            <w:r>
              <w:rPr>
                <w:sz w:val="22"/>
                <w:szCs w:val="22"/>
                <w:lang w:val="en-GB"/>
              </w:rPr>
              <w:t>ISBN</w:t>
            </w:r>
            <w:r>
              <w:rPr>
                <w:sz w:val="22"/>
                <w:szCs w:val="22"/>
              </w:rPr>
              <w:t xml:space="preserve"> 5-89479-015-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содержит курс занятий для подростков, проводимых в рамках программы «Жизнь без наркотиков». Программа разработана на базе Кемеровского областного центра профессиональной ориентации молодежи и психологической поддержки населения. В данной работе обсуждаются теоретические и методические аспекты проведения такого курса. Представлены темы, содержание, формы и методы работы на каждом занятии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может быть использована педагогами, практическими психологами в системе образования, социальными работниками и социальными педагогами в работе с подростками и старшими школьни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795" cy="12814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рота, Н.А.</w:t>
            </w:r>
            <w:r>
              <w:rPr>
                <w:sz w:val="22"/>
                <w:szCs w:val="22"/>
              </w:rPr>
              <w:t xml:space="preserve"> Программы формирования здорового жизненного стиля [Текст] / Н.А. Сирота, В.М. Ялтонский. – М. : [НМЦ «ДАР»], 2000. – 84 с. – (Работающие программы. Выпуск 5). – </w:t>
            </w:r>
            <w:r>
              <w:rPr>
                <w:sz w:val="22"/>
                <w:szCs w:val="22"/>
                <w:lang w:val="en-GB"/>
              </w:rPr>
              <w:t>ISBN</w:t>
            </w:r>
            <w:r>
              <w:rPr>
                <w:sz w:val="22"/>
                <w:szCs w:val="22"/>
              </w:rPr>
              <w:t xml:space="preserve"> 5-89479-011-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базируются на основах теории стресса и копинга РичардНатальа Лазаруса и принятой ВОЗ классификации злоупотребления психоактивными веществами и предназначены для психологов, имеющих опыт тренинговой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795" cy="1303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 секрета всему свету...</w:t>
            </w:r>
            <w:r>
              <w:rPr>
                <w:sz w:val="22"/>
                <w:szCs w:val="22"/>
              </w:rPr>
              <w:t xml:space="preserve"> [Текст] /  [рис. Е.М. Володькиной]. — М. : [НМЦ «ДАР»], 2000. — 124 с. (Работающие программы. Выпуск 6). – </w:t>
            </w:r>
            <w:r>
              <w:rPr>
                <w:sz w:val="22"/>
                <w:szCs w:val="22"/>
                <w:lang w:val="en-GB"/>
              </w:rPr>
              <w:t>ISBN</w:t>
            </w:r>
            <w:r>
              <w:rPr>
                <w:sz w:val="22"/>
                <w:szCs w:val="22"/>
              </w:rPr>
              <w:t xml:space="preserve"> 5-89479-014-</w:t>
            </w:r>
            <w:r>
              <w:rPr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>
                <w:sz w:val="22"/>
                <w:szCs w:val="22"/>
              </w:rPr>
              <w:t xml:space="preserve">В брошюру включены материалы фокусных семинаров на тему наркотиков, наркомании, ВИЧ-инфекции, заболевания СПИД, проведенных с подростками гг. Москвы, Ярославля, Иваново. Комментируют высказывания подростков и отвечают на их вопросы представители различных специальностей: врачи, педагоги, психологи, спортсмены, юристы. </w:t>
            </w:r>
            <w:r>
              <w:rPr>
                <w:b/>
                <w:sz w:val="22"/>
                <w:szCs w:val="22"/>
              </w:rPr>
              <w:t>В брошюру вошли адреса и выдержки наиболее популярных сайтов Интернет о наркотиках и ВИЧ/СПИД.</w:t>
            </w:r>
          </w:p>
          <w:p>
            <w:pPr>
              <w:pStyle w:val="Normal"/>
              <w:ind w:firstLine="549"/>
              <w:jc w:val="both"/>
              <w:rPr/>
            </w:pPr>
            <w:r>
              <w:rPr>
                <w:b/>
                <w:sz w:val="22"/>
                <w:szCs w:val="22"/>
              </w:rPr>
              <w:t>Брошюра предназначена для подростков и их родителей,</w:t>
            </w:r>
            <w:r>
              <w:rPr>
                <w:sz w:val="22"/>
                <w:szCs w:val="22"/>
              </w:rPr>
              <w:t xml:space="preserve"> а также педагогов, практических психологов и других специалистов, занимающихся проблемой профилактики наркозависимости и ВИЧ-инфек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706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, А.В</w:t>
            </w:r>
            <w:r>
              <w:rPr>
                <w:sz w:val="22"/>
                <w:szCs w:val="22"/>
              </w:rPr>
              <w:t xml:space="preserve">. «Перекресток» [Текст] : реабилитационная программа / А.В. Терентьев, О.И. Ивашин, В.В. Москвичев ; [рис. Е.М. Володькиной]. — М. : [НМЦ «ДАР»], 2000 — 60 с. – (Работающие программы. Выпуск 7). – </w:t>
            </w:r>
            <w:r>
              <w:rPr>
                <w:sz w:val="22"/>
                <w:szCs w:val="22"/>
                <w:lang w:val="en-GB"/>
              </w:rPr>
              <w:t>ISBN</w:t>
            </w:r>
            <w:r>
              <w:rPr>
                <w:sz w:val="22"/>
                <w:szCs w:val="22"/>
              </w:rPr>
              <w:t xml:space="preserve"> 5-89479-012-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редназначены для широкого круга специалистов: психологов, педагогов и социальных работнико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Наглядно-методические пособ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92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ркотик и организм человека: нейрохимические механизмы действия наркотика</w:t>
            </w:r>
            <w:r>
              <w:rPr>
                <w:sz w:val="22"/>
                <w:szCs w:val="22"/>
              </w:rPr>
              <w:t xml:space="preserve"> [Текст] : лекция-семинар для детей среднего и старшего школьного возраста из серии «Профилактика наркомании» / [к.б.н., науч.  сотр. НИИ мозга РАМН, лектор Музея мозга РАМН Н.Р. Пашина, к.б.н., методист предметной области Биология Методцентра ЦО Москвы Е.Д. Голованова ]. – М. : [РНПО «Росучприбор»], 2000. – 30, [2] с., прил. + [7] кодопленок в отд. папке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лекции заключается в использовании достоверных научных данных из области медицины и биологии для объяснения наркотической зависимости и механизмов разрушения органов на клеточном уровне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ая НАУЧНОСТЬ лекции позволяет избежать назидательности, столь бесполезной при работе с подростками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лекции - развеять миф о безобидности первых проб, дать представление о жизни наркомана «изнутри»: патология, деградация, боль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ряд состоит из 7 кодопленок (фолий). Они являются источником как научной информации, так и эмоционального воздействия.</w:t>
            </w:r>
          </w:p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разработано автором на основании личного лекторского опыта по теме, включая знание реакции подростков на излагаемый материа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706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ростковая наркомания</w:t>
            </w:r>
            <w:r>
              <w:rPr>
                <w:sz w:val="22"/>
                <w:szCs w:val="22"/>
              </w:rPr>
              <w:t xml:space="preserve"> [Текст] : комплект наглядно-методических пособий. В 2 ч. Ч. 1. Профилактика подростковой наркомании : [методическое пособие для работы со взрослой аудиторией: педагогами и родителями] / С.Б. Белогуров, В.Ю. Климович. – М. : Центр «Планетариум», 2002. – 32 с. + [10] слайдов, упак. в кляссер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методическое пособие «Профилактика подростковой наркомании» включает руководство в виде брошюры и набор слайдов. Пособие предназначено для обучения родителей и специалистов области образования методам диагностики потребления психоактивных веществ и ориентировано на лекционно-семинарскую форму проведения занятий. Пособие также включает некоторые справочные материалы по обсуждаемой теме (Федеральный закон «О наркотических средствах и психотропных веществах», извлечения из Уголовного кодекса Российской Федерации, статистические выкладки, словарь специфического жарго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92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ростковая наркомания</w:t>
            </w:r>
            <w:r>
              <w:rPr>
                <w:sz w:val="22"/>
                <w:szCs w:val="22"/>
              </w:rPr>
              <w:t xml:space="preserve"> [Текст] : комплект наглядно-методических пособий. В 2 ч. Ч. 2. Профилактика подростковой наркомании. Навыки противостояния и сопротивления распространению наркомании : [методическое пособие для проведения занятий с подростками 12-16 лет] / С.Б. Белогуров, В.Ю. Климович. – М. : Центр «Планетариум», 2002. – 96 с. + [30] слайдов, упак. в кляссер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методическое пособие «Профилактика подростковой наркомании. Навыки противостояния и сопротивления распространению наркомании» включает руководство в виде брошюры и набор слайдов с иллюстрациями, схемами и диаграммами. Пособие для работы с подростками предназначено для общеобразовательных школ и специализированных учебных заведений, а также может использоваться в условиях детско-подростковых клубов, досуговых центров и учреждений внешкольного образования. Пособие содержит методические рекомендации по проведению тренинговой социально-психологической программы первичной профилактики в образовательных учреждениях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  <w:t>Наркомания и нарком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39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вин, Б.М</w:t>
            </w:r>
            <w:r>
              <w:rPr>
                <w:color w:val="000000"/>
                <w:sz w:val="22"/>
                <w:szCs w:val="22"/>
              </w:rPr>
              <w:t>. Наркомания и наркоманы [Текст] : кн. для учителя / Б.М. Левин, М.Б. Левин.  — М. : Просвещение, 1991.— 160 с. — ISBN 5-09-002782-Х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рассматриваются социальные проблемы наркомании среди молодежи. На материалах социологических исследований анализируются причины и тенденции процесса, дается информация об образе жизни наркоманов и их демографическая характеристика. В связи с проблемой наркомании авторы высказывают свою точку зрения  на   проблемы  неформальных  объединений  молодеж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  <w:t>О правилах дорожного дви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795" cy="1424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ронова, Е.А. </w:t>
            </w:r>
            <w:r>
              <w:rPr>
                <w:color w:val="000000"/>
                <w:sz w:val="22"/>
                <w:szCs w:val="22"/>
              </w:rPr>
              <w:t>Красный. Желтый. Зеленый! [Текст] : ПДД во внеклассной работе / Е.А. Воронова. – изд. 3-е. — Ростов н/Д : Феникс, 2008.— 251 с. — (Сердце отдаю детям). – ISBN 978-5-222-13184-8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том сборнике, в котором наряду с основными нормативными документами, программами, методическими рекомендациями, примерными планами по организации работы школы в рамках направления профилактики детского дорожно-транспортного травматизма и пропаганды Правил дорожного движения, представлены разработки викторин, брейн-рингов, тестов, причем, в зависимости от возраста детей, оригинальные авторские сценарии выступления агитбригады отряда ЮИД, а также проведение праздников, утренников и различных конкурсов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овано учителям, организаторам внеклассной и внешкольной работы, руководителям отрядов ЮИД и театральных кружков, заместителям директоров и, конечно же, родител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461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валько, В.И. </w:t>
            </w:r>
            <w:r>
              <w:rPr>
                <w:color w:val="000000"/>
                <w:sz w:val="22"/>
                <w:szCs w:val="22"/>
              </w:rPr>
              <w:t>Игровой модульный курс по ПДД, или Школьник вышел на улицу [Текст] : 1-4 классы / В.И. Ковалько. – М. : ВАКО, 2008. - 192 с. - (Мастерская учителя). – ISBN 978-5-94665-670-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обии в игровой форме представлен материал для ознакомления младших школьников с правилами дорожного движения, воспитания в них навыков безопасного поведения на улице. Занятия построены в форме тематических бесед, игровых уроков, конкурсов, соревнований и викторин, а для контроля знаний предлагаются вопросы и задания. Автор считает, что такой курс позволит достичь успешных результатов в обучении и воспитании дисциплинированных участников дорожного движения, а также поможет снизить уровень детского травматизма на дорогах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предназначена для учителей начальных классов, студентов педагогических учебных заведений, воспитателей ГПД и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94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ила дорожного движения</w:t>
            </w:r>
            <w:r>
              <w:rPr>
                <w:color w:val="000000"/>
                <w:sz w:val="22"/>
                <w:szCs w:val="22"/>
              </w:rPr>
              <w:t xml:space="preserve"> [Текст] : 1-4 классы : занимательные занятия / авт.-сост. С.О. Жатин. - Волгоград : Учитель, 2011. -108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 978-5-7057-2534-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обии представлены занимательные занятия по Правилам дорожного движения для учащихся 1 -4 классов. Игровые персонажи - Мальчиш-Гаиш и Малышка-Гаишка, - сопровождающие детей на занятиях, попадают в различные дорожные ситуации и предлагают школьникам выполнить полезные задания. Чтение (заучивание), обсуждение стихотворений и рассказов, решение ситуативных задач, кроссвордов, игры помогут учителю в увлекательной форме научить детей безопасному поведению на дороге и воспитать грамотного, дисциплинированного пешехода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о учителям начальных классов общеобразовательных школ, воспитателям групп продленного дня; может быть полезно организаторам внеклассной работы, педагогам дошкольного образования и родителям для совместных занятий с дет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795" cy="13500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ила дорожные знать каждому положено</w:t>
            </w:r>
            <w:r>
              <w:rPr>
                <w:color w:val="000000"/>
                <w:sz w:val="22"/>
                <w:szCs w:val="22"/>
              </w:rPr>
              <w:t xml:space="preserve"> [Текст] : Познавательные игры с дошколятами и школьниками / авт.-сост. М.С. Коган. — 4-е изд., стер. — Новосибирск : Сиб. унив. изд-во, 2008. — 256 с. — (Сценарии игр и праздников). – ISBN 978-5-379-00739-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дорожные знать каждому положено! А детям особенно! Лучший способ научить их правильно переходить дорогу, пользоваться общественным транспортом — через игру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е представлены разнообразные Шоу-программы, викторины, турниры и конкурсы, которые помогут школьникам не только узнать правила поведения на дороге, но и раскрыть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книги рассчитан на детей разных возрастов: дошкольников, младших, средних и старших школьников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станет прекрасным помощником учителю, классному руководителю, педагогу дополнительного образования, вожатому и любому взрослому, который хочет обезопасить ребенка на улиц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2846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филактика и предупреждение детского дорожно-транспортного травматизма </w:t>
            </w:r>
            <w:r>
              <w:rPr>
                <w:color w:val="000000"/>
                <w:sz w:val="22"/>
                <w:szCs w:val="22"/>
              </w:rPr>
              <w:t xml:space="preserve">[Текст]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методические материал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 сост. Ю.В. Басников ; под ред. А.А. Романова. – Вологда : Издательский центр ВИРО, 2006. – 52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материалы включают в себя авторские разработки и материалы из опыта работы образовательных учреждений области, направленной на воспитание культуры поведения детей и подростков на дорогах и в общественном транспорте, изучение Правил дорожного движения, профилактику детского дорожно-транспортного травматизма. В приложениях дается тематическая подборка статей из периодической педагогической печати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материалы предназначены для руководителей образовательных учреждений, учителей ОБЖ, воспитателей и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9160" cy="145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Шорыгина, Т.А.</w:t>
            </w:r>
            <w:r>
              <w:rPr>
                <w:color w:val="000000"/>
                <w:sz w:val="22"/>
                <w:szCs w:val="22"/>
              </w:rPr>
              <w:t xml:space="preserve"> Беседы о правилах дорожного движения с детьми 5—8 лет [Текст] / Т.А. Шорыгина. — М. : ТЦ Сфера, 2009. — 80 с. (Вместе с детьми). –  ISBN 978-5-9949-0138-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обии представлены конспекты занятий по правилам дорожного движения. Занятия построены в форме рассказов-бесед, сопровождающихся стихами, сказками, загадками автора, помогающими лучше усвоить предлагаемый материал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узнают о правилах поведения на тротуаре, переходе проезжей части, о том, где следует играть на улице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адресована учителям младших классов, воспитателям ДОУ, гувернерам и родителям.</w:t>
            </w:r>
          </w:p>
          <w:p>
            <w:pPr>
              <w:pStyle w:val="Normal"/>
              <w:shd w:fill="FFFFFF" w:val="clear"/>
              <w:autoSpaceDE w:val="false"/>
              <w:ind w:firstLine="5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 может быть использована как при коллективных, так и индивидуальных занятиях с деть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otrok.ru/" TargetMode="External"/><Relationship Id="rId26" Type="http://schemas.openxmlformats.org/officeDocument/2006/relationships/image" Target="media/image24.jpeg"/><Relationship Id="rId27" Type="http://schemas.openxmlformats.org/officeDocument/2006/relationships/hyperlink" Target="http://www.nmc-dar.ru/nauch_izdan.html" TargetMode="External"/><Relationship Id="rId28" Type="http://schemas.openxmlformats.org/officeDocument/2006/relationships/hyperlink" Target="http://www.nmc-dar.ru/nauch_stati.html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3:00Z</dcterms:created>
  <dc:creator>Administrator</dc:creator>
  <dc:description/>
  <cp:keywords/>
  <dc:language>en-US</dc:language>
  <cp:lastModifiedBy>User</cp:lastModifiedBy>
  <dcterms:modified xsi:type="dcterms:W3CDTF">2014-11-05T07:45:00Z</dcterms:modified>
  <cp:revision>3</cp:revision>
  <dc:subject/>
  <dc:title>В помощь учителю при работе по профилактике СПИДа, наркомании, токсикомании, алкоголизма и табакокурения</dc:title>
</cp:coreProperties>
</file>